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ежведомственной рабочей группы по оказанию содействия избирательной комиссии в реализации ее полномочий по подготовке и проведению выборов Президента Российской Федерации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от  10.01.2003 №19-ФЗ «О выборах Президента Российской Федерации», постановлением Правительства Российской Федерации от 08.11.2017 №1337 «О мерах по оказанию содействия избирательным комиссиям в реализации их полномочий по подготовке и проведении выборов Президента Российской Федерации», распоряжением Главы Республики Крым от 13.11.2017 №599-рг «О создании Межведомственной рабочей группы по оказанию содействия избирательным комиссиям в реализации их полномочий по подготовке и проведению выборов Президента Российской Федерации»,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с целью организации избирательного процесса и оказания содействия избирательной комиссии в реализации ее полномочий по подготовке и проведению выборов Президен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рабочую группу по оказанию содействия избирательной комиссии в реализации ее полномочий по подготовке и проведению выборов Президента Российской Федерации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орода Армянск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60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2.2017 № 88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6960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оказанию содействия избирательной комиссии в реализации ее полномочий по подготовке и проведению выборов Президента Российской Федерации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3866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иж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атолье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ладимиро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города Армянска Республики Крым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группы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б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Петро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ИК города Армянска Республики Крым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Геннадье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онной работе, делопроизводству, контролю и обращениям граждан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инженера Красноперекопского РЭС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б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УП «Армянскводоканал»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цеха телекоммуникационных услуг №6 г.Армянска ГУП РК «Крымтелеко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«Благоустройство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Александр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вопросам гражданской обороны, чрезвычайных ситуаций, профилактики терроризма и мобилизационной работы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да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Красноперекопского и межмуниципального филиала ФКУ УИИ УФСИН России по Республике Крым и г.Севастополю – полковник внутренней службы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ка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начальника отделения планирования, подготовки и призыва граждан на военную службу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</w:tc>
        <w:tc>
          <w:tcPr>
            <w:tcW w:w="3866" w:type="dxa"/>
            <w:tcBorders/>
          </w:tcPr>
          <w:p>
            <w:pPr>
              <w:pStyle w:val="Heading2"/>
              <w:shd w:fill="F9F8F5" w:val="clear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 начальник УФМС в Армянском районе Республики Крым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МВД России по г.Армянску, подполковник полиции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на Анатолье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деления ГБУ РК «МФЦ» в городском округе Армян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ван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ава муниципального образования городского округа город Армянск, председатель Армянского городского совета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УП «УЖКХ»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НД по г.Армянску УНД и ПР ГУ МЧС России по Республике Крым, майор внутренней службы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 г.Красноперекопске УФСБ России по Республике Крым и в г.Севастополь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ра Диляверо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культуры и межнациональных отношений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Викторович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прокурора города Армянска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атольев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КУ Управление труда и социальной защиты населения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Леонидовна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рмянского городского  отдела ЗАГ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администрации </w:t>
        <w:tab/>
        <w:tab/>
        <w:tab/>
        <w:t>Л.В. Бу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ООРДКОГ</w:t>
        <w:tab/>
        <w:tab/>
        <w:tab/>
        <w:tab/>
        <w:t xml:space="preserve">          И.В. Аверьянова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6:00Z</dcterms:created>
  <dc:creator>Oper2</dc:creator>
  <dc:description/>
  <cp:keywords/>
  <dc:language>en-US</dc:language>
  <cp:lastModifiedBy>АХЧ</cp:lastModifiedBy>
  <cp:lastPrinted>2017-12-08T13:18:00Z</cp:lastPrinted>
  <dcterms:modified xsi:type="dcterms:W3CDTF">2017-12-13T08:30:00Z</dcterms:modified>
  <cp:revision>13</cp:revision>
  <dc:subject/>
  <dc:title/>
</cp:coreProperties>
</file>